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Start w:id="1" w:name="_GoBack"/>
      <w:bookmarkEnd w:id="0"/>
      <w:bookmarkEnd w:id="1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 дошко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. Чебоксары </w:t>
        <w:tab/>
        <w:t xml:space="preserve">                                                                                                                               «____»_______________20____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е  бюджетное дошкольное образовательное учреждение «Детский сад № 163» города Чебоксары Чувашской Республи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(далее – образовательная организация) на основании лицензии , выданной Министерством образования и молодёжной политики Чувашской Республики, именуемое в дальнейшем «Исполнитель», в лице заведующего Ванеевой Ларисы Ивановны, действующего на основании Устава, и 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родителя (законного представителя)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действующего на основании ____________________________________________________________________________________,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реквизиты документа, удостоверяющего полномочия (свидетельство о рождении)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______,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полностью)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</w:rPr>
        <w:t>«______» _________________________ 20   года рождения, проживающего по адресу: 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spacing w:lineRule="auto" w:line="240"/>
        <w:ind w:left="283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ar74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78"/>
      <w:bookmarkEnd w:id="3"/>
      <w:r>
        <w:rPr>
          <w:rFonts w:cs="Times New Roman" w:ascii="Times New Roman" w:hAnsi="Times New Roman"/>
        </w:rPr>
        <w:t xml:space="preserve">1.3.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>Примерная основная общеобразовательная программа дошкольного образования «Детство»» (под редакцией Т.И.Бабаев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с 6.30 до 18.30, исключая выходные (суббота, воскресенье) и праздничные д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общеразвивающей направленност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ar86"/>
      <w:bookmarkEnd w:id="4"/>
      <w:r>
        <w:rPr>
          <w:rFonts w:cs="Times New Roman" w:ascii="Times New Roman" w:hAnsi="Times New Roman"/>
          <w:b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ереводить ребенка в другие группы в следующих случаях: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дицинским показаниям,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еньшении количества детей,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создания дополнительных мест,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ремя карантина,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Вести 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Оказывать помощь Родителям в воспитании, охране и укреплении физического и психического здоровья Ребенка, развитии  индивидуальных способностей и необходимой коррекции нарушений 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с Воспитанником в образовательной организации в период его адаптации в течение 7 дней при условии соблюдения Заказчиком санитарно-гигиенически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lang w:eastAsia="ru-RU"/>
        </w:rPr>
        <w:t>Получать компенсацию части родительской платы за присмотр и уход за Воспитанником при предоставлении соответствующих документов. Право на получение компенсации имеет один из Родителей, внесший родительскую плату и представивший документы в соответствии с перечнем, утвержденным постановлением Кабинета Министров Чувашской Республики.</w:t>
      </w:r>
    </w:p>
    <w:p>
      <w:pPr>
        <w:pStyle w:val="ConsPlusNormal"/>
        <w:widowControl/>
        <w:spacing w:lineRule="atLeast" w:line="2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2.2.9. </w:t>
      </w:r>
      <w:r>
        <w:rPr>
          <w:rFonts w:cs="Times New Roman" w:ascii="Times New Roman" w:hAnsi="Times New Roman"/>
        </w:rPr>
        <w:t>Родитель (законный представитель), имеющий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имеет право оплачивать 50% установленного размера платы за содержание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</w:t>
      </w:r>
      <w:r>
        <w:rPr>
          <w:rFonts w:eastAsia="Times New Roman" w:cs="Times New Roman" w:ascii="Times New Roman" w:hAnsi="Times New Roman"/>
        </w:rPr>
        <w:t xml:space="preserve">4х-разовым </w:t>
      </w:r>
      <w:r>
        <w:rPr>
          <w:rFonts w:cs="Times New Roman" w:ascii="Times New Roman" w:hAnsi="Times New Roman"/>
        </w:rPr>
        <w:t>питанием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80"/>
        <w:gridCol w:w="15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8.15-9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1.50-13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полдник с включением блюд уж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50-16.50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, не позднее 15 числа каждого месяца,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по различным причинам за 1 день, а по болезни до 8.30 часов в течение первого дня заболевания лично или по телефону 31-45-61; 34-70-78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Лично передавать и забирать Воспитанника  у воспитателя, не передоверяя Воспитанника лицам, не достигшим 18-летнего возраста. В случае если Родитель доверяет другим лицам забирать Воспитанника из образовательной организации, представлять заявление с указанием лиц, имеющих право забира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0. Приводить Воспитанника в образовательную организацию в опрятном виде, чистой одежде и обуви, по сезону (обязательно с головным убором в летнее врем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1. Своевременно приводить и забирать Воспитанника из образовательной организации, не приходить за Воспитанником в нетрезвом состояни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41"/>
      <w:bookmarkEnd w:id="5"/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23" w:leader="none"/>
          <w:tab w:val="left" w:pos="10206" w:leader="none"/>
        </w:tabs>
        <w:spacing w:lineRule="atLeast" w:line="10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тоимость услуг Исполнителя за 1 день присмотра и ухода</w:t>
      </w:r>
      <w:r>
        <w:rPr>
          <w:rFonts w:cs="Times New Roman" w:ascii="Times New Roman" w:hAnsi="Times New Roman"/>
          <w:sz w:val="20"/>
          <w:szCs w:val="20"/>
        </w:rPr>
        <w:t xml:space="preserve"> за Воспитанником (далее – родительская плата)  в соответствии с Постановлением  администрации города Чебоксары № 4198 от 18.12.2013 г. «О внесении изменений в постановление администрации города Чебоксары от 07.10.2013г. № 3206 «О плате, взимаемой с родителей (законных представителей) за присмотр и уход за детьми в муниципальных дошкольных образовательных учреждениях города Чебоксары», составляет: </w:t>
      </w:r>
    </w:p>
    <w:p>
      <w:pPr>
        <w:pStyle w:val="ConsPlusNormal"/>
        <w:widowControl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,08 руб. для детей от 1-го до 3-х лет в группах с двенадцатичасовым пребыванием;</w:t>
      </w:r>
    </w:p>
    <w:p>
      <w:pPr>
        <w:pStyle w:val="ConsPlusNormal"/>
        <w:widowControl/>
        <w:numPr>
          <w:ilvl w:val="0"/>
          <w:numId w:val="3"/>
        </w:numPr>
        <w:spacing w:lineRule="atLeast" w:line="20"/>
        <w:jc w:val="both"/>
        <w:rPr/>
      </w:pPr>
      <w:r>
        <w:rPr>
          <w:rFonts w:cs="Times New Roman" w:ascii="Times New Roman" w:hAnsi="Times New Roman"/>
        </w:rPr>
        <w:t>91,15 руб. для детей от 3-х до 7-ми лет в группах с двенадцатичасовым пребыва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плата производится в срок не позднее 15 числа текущего месяца.</w:t>
      </w:r>
    </w:p>
    <w:p>
      <w:pPr>
        <w:pStyle w:val="ConsPlusNormal"/>
        <w:jc w:val="center"/>
        <w:rPr/>
      </w:pPr>
      <w:bookmarkStart w:id="6" w:name="Par165"/>
      <w:bookmarkStart w:id="7" w:name="Par191"/>
      <w:bookmarkEnd w:id="6"/>
      <w:bookmarkEnd w:id="7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right="-16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Настоящий договор вступает в силу со дня его подписания Сторонами и действителен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585"/>
      </w:tblGrid>
      <w:tr>
        <w:trPr/>
        <w:tc>
          <w:tcPr>
            <w:tcW w:w="4836" w:type="dxa"/>
            <w:tcBorders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: МБДОУ</w:t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Детский сад № 163» г.Чебоксары</w:t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: 428038, г. Чебоксары, </w:t>
            </w:r>
          </w:p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Энтузиастов  д. 31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0" w:firstLine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: (8352) 31-41-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0" w:firstLine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mdoud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_____________Л.И.Ванеева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_________________20____г.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5" w:type="dxa"/>
            <w:tcBorders/>
          </w:tcPr>
          <w:p>
            <w:pPr>
              <w:pStyle w:val="ConsPlus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: __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портные данные серия _________ N 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кем выдан,)                                      ( ког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дрес проживания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__________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лефон: 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пись 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_____»_________________20_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емпляр  договора получи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___»_____________20__г.     ______________/_________________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иси.                                          ФИ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2" w:gutter="0" w:header="0" w:top="4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0" w:color="000000"/>
      </w:pBdr>
      <w:spacing w:lineRule="atLeast" w:line="10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spacing w:lineRule="atLeast" w:line="10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163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5:00Z</dcterms:created>
  <dc:creator>163</dc:creator>
  <dc:description/>
  <cp:keywords/>
  <dc:language>en-US</dc:language>
  <cp:lastModifiedBy>DNS</cp:lastModifiedBy>
  <cp:lastPrinted>2015-06-02T08:19:00Z</cp:lastPrinted>
  <dcterms:modified xsi:type="dcterms:W3CDTF">2015-06-02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